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【別紙様式】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>
          <w:sz w:val="22"/>
          <w:szCs w:val="22"/>
        </w:rPr>
        <w:t>岩手県保健福祉部地域福祉課　田端　行</w:t>
      </w:r>
    </w:p>
    <w:p>
      <w:pPr>
        <w:pStyle w:val="Normal"/>
        <w:ind w:firstLine="21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hyperlink r:id="rId2">
        <w:r>
          <w:rPr>
            <w:rStyle w:val="InternetLink"/>
            <w:sz w:val="22"/>
            <w:szCs w:val="22"/>
          </w:rPr>
          <w:t>y-tabata@pref.iwate.jp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または </w:t>
      </w:r>
      <w:hyperlink r:id="rId3">
        <w:r>
          <w:rPr>
            <w:rStyle w:val="InternetLink"/>
            <w:sz w:val="22"/>
            <w:szCs w:val="22"/>
          </w:rPr>
          <w:t>y-tabata@pref.iwate.lg.jp</w:t>
        </w:r>
      </w:hyperlink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19-629-5429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記入者機関・団体名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記入者所属・職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記入者氏名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ＴＥＬ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開催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防災ボランティア活動支援団体研修会」参加希望者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【参加希望者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217"/>
        <w:gridCol w:w="3198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関・団体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80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" w:hanging="213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会場（盛岡地区合同庁舎）は来客用駐車スペースが限られていますので、車でお越しの方は近隣の駐車場を御利用下さい。</w:t>
      </w:r>
    </w:p>
    <w:p>
      <w:pPr>
        <w:pStyle w:val="Normal"/>
        <w:ind w:left="213" w:hanging="213"/>
        <w:rPr/>
      </w:pPr>
      <w:r>
        <w:rPr>
          <w:sz w:val="22"/>
          <w:szCs w:val="22"/>
        </w:rPr>
        <w:t>　　ただし、車いすの御利用など、会場までの移動が困難な方につきましては、別途駐車スペースを用意しますので、備考欄に「車種、ナンバー」を記載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tabata@pref.iwate.jp" TargetMode="External"/><Relationship Id="rId3" Type="http://schemas.openxmlformats.org/officeDocument/2006/relationships/hyperlink" Target="mailto:y-tabata@pref.iwate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0:00Z</dcterms:created>
  <dc:creator>髙橋　政貴</dc:creator>
  <dc:description/>
  <cp:keywords/>
  <dc:language>en-US</dc:language>
  <cp:lastModifiedBy>SS17080875</cp:lastModifiedBy>
  <dcterms:modified xsi:type="dcterms:W3CDTF">2019-01-18T06:50:00Z</dcterms:modified>
  <cp:revision>9</cp:revision>
  <dc:subject/>
  <dc:title/>
</cp:coreProperties>
</file>